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12.02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нятич Григор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Викто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нин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евский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ич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ениамин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 Игорь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ЕТРОЗАВОДСКИЙ ХЛЕБОКОМБИНАТ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 Владими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ЕТРОЗАВОДСКИЙ ХЛЕБОКОМБИНАТ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на Татья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Ц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зе Павел Осваль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ехнолог БДМ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Евген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анции биологической о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В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бсков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ВЩ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Олег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ОТ, ПБ и 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Андр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по производству и сбыту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ЛАВМ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Серг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цев Денис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гежского участк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ОЕ ММП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Ольг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ОЕ ММП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Юр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жилищно-эксплуатацион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ПОЖСКОЕ ММП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С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П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лкин Алекс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х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 по производству рыбных кор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Евгени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А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-технологиче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КОДОР-ОНЕ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Вита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КОДОР-ОНЕ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ка Лариса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ОРНОЕ ДЕЛ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ёнен Ка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ОРНОЕ ДЕЛ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анспорт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ГРАН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ев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горно-дробильн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ГРАН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Юри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транспортн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ГРАН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еле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автотранспортн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ПОЖАРНОЙ РОБОТОТЕХНИКИ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 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ект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ПОЖАРНОЙ РОБОТОТЕХНИКИ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ПОЖАРНОЙ РОБОТОТЕХНИКИ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ПОЖАРНОЙ РОБОТОТЕХНИКИ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митрий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Евгени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ЛЬ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Юр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МЕДК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 и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Б.1.1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хин Дмитри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ЕГЕЖСКАЯ УПАКОВК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ЕГЕЖСКАЯ УПАКОВК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ин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службы технической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ЕГЕЖСКАЯ УПАКОВК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 организации и оперативному управлению производ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ОУ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к Илья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ЭНЕРГОКОНТАК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наев Артем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“КАРЕЛЬСКИЙ” 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шкин Роман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“КАРЕЛЬСКИЙ” 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Алекс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“КАРЕЛЬСКИЙ” 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Пет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главной схемы электротехнической лаборатории электрического цех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Владислав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 категории Центральный участок МиТ; Служба механизации 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1-28T14:28:00Z</cp:lastPrinted>
  <dcterms:modified xsi:type="dcterms:W3CDTF">2025-02-04T11:22:00Z</dcterms:modified>
  <cp:revision>213</cp:revision>
  <dc:subject/>
  <dc:title/>
</cp:coreProperties>
</file>